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9535</wp:posOffset>
                </wp:positionV>
                <wp:extent cx="635" cy="1040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3 от Закона за управление на отпадъците (ЗУО) и във връзка със заявление № УО-591 от </w:t>
      </w:r>
      <w:r>
        <w:rPr>
          <w:rFonts w:cs="Times New Roman" w:ascii="Times New Roman" w:hAnsi="Times New Roman"/>
          <w:lang w:val="ru-RU"/>
        </w:rPr>
        <w:t>11.07.2017</w:t>
      </w:r>
      <w:r>
        <w:rPr>
          <w:rFonts w:cs="Times New Roman" w:ascii="Times New Roman" w:hAnsi="Times New Roman"/>
        </w:rPr>
        <w:t xml:space="preserve"> г.  и  УО-591 от 11.08.2017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599 – 00 от  22 . 08 . 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РИМПЕКС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гр. Пловдив, ул. «Кукленско шосе» № 13, УПИ: 56784.536.502, площ 107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1930"/>
        <w:gridCol w:w="1631"/>
        <w:gridCol w:w="1631"/>
        <w:gridCol w:w="1835"/>
      </w:tblGrid>
      <w:tr>
        <w:trPr>
          <w:trHeight w:val="2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R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ецикл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тон/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ологичен отпадък от дейност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на фирма „Маримпекс” ООД е производство на изолационни плоскости от експандиран полистирен (</w:t>
      </w:r>
      <w:r>
        <w:rPr>
          <w:rFonts w:cs="Times New Roman" w:ascii="Times New Roman" w:hAnsi="Times New Roman"/>
          <w:sz w:val="24"/>
          <w:szCs w:val="24"/>
        </w:rPr>
        <w:t>EPS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настоящото решение се позволява извъшване на дейност </w:t>
      </w:r>
      <w:r>
        <w:rPr>
          <w:rFonts w:cs="Times New Roman" w:ascii="Times New Roman" w:hAnsi="Times New Roman"/>
          <w:sz w:val="24"/>
          <w:szCs w:val="24"/>
        </w:rPr>
        <w:t xml:space="preserve">R3 </w:t>
      </w:r>
      <w:r>
        <w:rPr>
          <w:rFonts w:cs="Times New Roman" w:ascii="Times New Roman" w:hAnsi="Times New Roman"/>
          <w:sz w:val="24"/>
          <w:szCs w:val="24"/>
          <w:lang w:val="bg-BG"/>
        </w:rPr>
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та трансформация на технологични отпадъци от дейността на дружеството с код 07 02 13 – отпадъци от пластмаси. Не се разрешава изкупуването на  отпадъци от други физически и/или юридически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резките от експандиран полистирен </w:t>
      </w:r>
      <w:r>
        <w:rPr>
          <w:rFonts w:cs="Times New Roman" w:ascii="Times New Roman" w:hAnsi="Times New Roman"/>
          <w:sz w:val="24"/>
          <w:szCs w:val="24"/>
        </w:rPr>
        <w:t xml:space="preserve">(EPS),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 като технологичен отпадък от дейността на дружеството периодично да се поставят в специализирана дробилка, където да се нарязват и с помощта на вентилаторен транспортьор да се транспортират в затворен силуз, от който да се дозират обратно в процеса на формуване на изолационни блок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ен капацитет на дробилката - 0,3 тона/час.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Style17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МАРИМПЕКС“ ООД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ще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дейностите с отпадъци да е с бетонирани участъци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ясно обозначена. 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 третирани и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а има ограда и ясни надписи за предназначението на площадката, вида на отпадъците, които се третират в нея,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наб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работеща противопожарна система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те, третирани и образуваните от дейността на площадката отпадъци, временно да се съхраняват на определени места, обозначени със съответния код и наименование по Наредба №2/2014 г. за класификация на отпадъците;</w:t>
      </w:r>
    </w:p>
    <w:p>
      <w:pPr>
        <w:pStyle w:val="Normal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ятието.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бранява с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месването на опасни отпадъци с неопасни отпадъц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смесването на оползотворими и неоползотворими отпадъц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21"/>
        <w:numPr>
          <w:ilvl w:val="0"/>
          <w:numId w:val="4"/>
        </w:numPr>
        <w:ind w:left="720" w:right="-1" w:hanging="360"/>
        <w:rPr>
          <w:sz w:val="24"/>
        </w:rPr>
      </w:pPr>
      <w:r>
        <w:rPr>
          <w:sz w:val="24"/>
        </w:rPr>
        <w:t>Предаването за последващо третиране на отпадъците, генерирани от дейностите на площадката да се извършва 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-разрешение или комплексно разрешително за дейности с отпадъци по чл.35, ал.1 от ЗУО;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-регистрационен документ за дейности с отпадъци по чл.35, ал.2, т.3-5 от ЗУО; 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-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ru-RU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Съгласно Заповед № </w:t>
      </w:r>
      <w:r>
        <w:rPr>
          <w:rFonts w:cs="Verdana" w:ascii="Verdana" w:hAnsi="Verdana"/>
          <w:i/>
          <w:sz w:val="22"/>
          <w:szCs w:val="22"/>
        </w:rPr>
        <w:t>РД-495/ 07.09.2016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на Министъра на околната среда и водите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8:00Z</dcterms:created>
  <dc:creator>gkostova</dc:creator>
  <dc:description/>
  <cp:keywords/>
  <dc:language>en-US</dc:language>
  <cp:lastModifiedBy>Nadejda Avdjieva</cp:lastModifiedBy>
  <cp:lastPrinted>2017-08-22T11:26:00Z</cp:lastPrinted>
  <dcterms:modified xsi:type="dcterms:W3CDTF">2019-09-20T12:46:00Z</dcterms:modified>
  <cp:revision>27</cp:revision>
  <dc:subject/>
  <dc:title/>
</cp:coreProperties>
</file>